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ТРАНСПОРТ, ВРСКИ И ЕКОЛОГ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5.2018 год.) (четврт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2 НА КОМИСИЈА ЗА ТРУД И СОЦИЈАЛНА ПОЛИТИК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риватните агенции за вработување - I читање.</w:t>
            </w:r>
          </w:p>
        </w:tc>
      </w:tr>
    </w:tbl>
    <w:p>
      <w:pPr>
        <w:pStyle w:val="Normal15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7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5-17T06:40:00Z</dcterms:modified>
  <cp:revision>2</cp:revision>
  <dc:subject/>
  <dc:title>informator_20180517.doc</dc:title>
</cp:coreProperties>
</file>